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 SCRIBE  (Pro~Scri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cribe" from Latin scribere:  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~Scribe:   To write with the skill of 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 Express:   To get you there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 EXPRESS (P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with Version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ilt-in compatibility with WordPerfect (5.0)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.  If you use these word processors, you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vert files to Ascii format before running Pro~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second version of PS Express with mor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re "word wasters" -- again for more feedbac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on-line Thesaurus, plus a second program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e your thesaurus.   BE SURE to read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and "Customizing Your Thesauru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creased capacity in the Frequent.Wrd option (from 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words; at the request of a user).  The Frequent.Wr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elps ensure your results are "realis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vents Pro~Scribe from nagging you about word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your audience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Want to get up and running quickly?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* Look quickly at page 'a' (Installing &amp; Running Pro~Scrib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* Then read page 1.  There we suggest you STOP reading 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run PS.  Compare YOUR results with results from variou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types of writing: Kid's Books, Newspapers, Technical, et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Running PS once or twice, and comparing your writing wit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others can help you:  1) See how PS can help,  2) Bett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understand PS' guidelines and the rest of our discussion her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bove all, have fun!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ro~Scribe was formerly called Maxi-Read.  PS Express was qwikMR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4 - 1991   Rob W. Smetana   All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2 Alpine Terrace    San Francisco, Ca.  94117    (415) 86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wo Manuals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(PS) has two manuals.  This one describes how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un PS, and a little about what to look for in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anual, "Effective, High Impact Writing," i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(along with PS Express, and other enhanced fe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es.)  "Effective, High Impact Writing," has more tips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mprove your writing.  For your reference, here are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:  Effective, High-Impact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Define Effective, High-Impact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The Feedback Void.  How PS/PSE fill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Examples of common writing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:  Our Guidelines in Perspective, Examples of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How your writing can handicap your ide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Our Guidelines:  Examples, Putting them into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:  More Effective Writing; Managing Writing Mistak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Clarity of thought breeds clarity of sty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Writing as you speak, the most important skill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Managing complex writ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Word Wasters, and other comm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5:  Getting the Most From Your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Your Main Job:  Decide IF it needs work, WHAT to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Use, Use, Use the RGL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Ignore our list of Complex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Do serious editing on paper, not in your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~Formance Pro~Scribe System and Manual Are Protec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 S. Copyright Law:  [Title 17 USC].  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~Formance, P~F, Pro~Scribe, PS, PS Express and PS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demarks of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Kick, DESQview, WordStar, IBM, WordPerfect &amp; Microsof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gistered Trademarks of:  Borland International, Quarterd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ice Systems, MicroPro International Corp., Interna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Machines Corp., WordPerfect Corp. and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~Scribe --- 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o register, see the last few pages of this gui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aking the time to try Pro~Scribe (PS).  PS is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oftware.  That means several things for you and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: 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to try PS out before you invest, to see if it helps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f you like it.  And when you register . . .  We try to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anks" for your honesty and support by sending you much,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!  This manual is used for all versions, to give you an id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ncreased power you'll receive.  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S EXPRESS (PSE), the "memory resident" version of PS, plu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manual to help you use and customize P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SE is fantastic!  Call it up from INSIDE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elp when you need it most--while you're wr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SE lets you analyze and edit your writing as you go.  It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ormous amounts of time and frustration:  you polish se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write, while your thoughts are fresh in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ordPerfect (5.x) and Microsoft Word compatibility.  Pro~Scri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WordPerfect and Word files directly.  You no longer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Ascii versions just for Pro~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latest version of Pro~Scribe and PS Express wit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CH easier editing.  The latest version highlights comp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 and Word Wasters line-by-line!  It shows you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dit, and gives you suggestions on what to d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 ON-LINE THESAURUS for help with those long, complex 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writing.  Another program to customize your thesaur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pport for "FREQUENT.WRD," a separate file you custom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sure your results are realistic, and to prevent P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gging you about words you think your audience under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"EFFECTIVE, HIGH IMPACT WRITING," a separate booklet with t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1) improve your writing; and, 2) get the most of PS and 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: 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egistering, you do 2 things.  First, you say "Thanks"--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of time we spent developing/refining a program you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your support makes it possible for us to continue: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, expand and support software you enjoy.  With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, we can't continue.  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Register? : :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eople use "user-supported" software and don't register.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ne of them?  If so, you have your reasons (maybe you forgo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maybe you can find a way to say "Thanks"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need your support to continue; and "support" comes in many fo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ggestions and comments help a lot (handwritten is fine).  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know what you found useful, and what we could do to improve 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can't register, a gift of $10 (or ?) would help.  It'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ple way to say thanks and help support our efforts.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Requirements, Installing Pro~Scrib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Pro~Scribe ......................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 in Brief, Plotting Your Scores 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Your Writing Can Handicap Your Ideas 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ive Writing: Your Role &amp; Pro~Scribe's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to Look For in Your Results : :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e Levels 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ords You Use 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ence Length 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Wasters 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ding What to Analyze 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's Go, Pro~Scribe's Menus, Your Options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in Text, PowerTyping 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ing (reading in) Text Files 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ing Analyses, FREQUENT.WRD, Tips 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Results / Your Results Options ......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:  Use/Use/Use RGL &amp; Patterns ...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x Words 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 Wasters 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Results 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izing Your Word Wasters 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izing FREQUENT.WRD 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izing Your Thesaurus 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 as you Speak, More Writing Help ..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and Warranty .....................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by Pro~Formance ..................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ing P~F Programs .....................  v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- System Requirements -======================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IBM PC/XT/AT/PS2 or 100% compatible    DOS:  2.1+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:    PS (256k),  PSE (10k).   Monitor:  Any (Color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more "interesting.")  A printer's needed to prin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S and PSE "write directly to the screen" for maximum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any "windowing" programs you use accordingly.  Pro~Scribe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 in DESQview.  We urge you NOT to use PSE in a DESQview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or may not work.  If not, your system may require a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- Installing Pro~Scribe  (2 Steps) -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.  You can run PS from any drive or directory.  But,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5 files:  PS.Exe, PSHelp.Scr, Wasted.Wrd, Frequent.Wrd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Thes.Ths. These files MUST be together on the same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can tell PS where to find these files by typing this lin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prompt BEFORE running PS:   SET PSDir=drive:\directory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place "drive:\directory\" with the path to PS's "required"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SET PSDir=C:\PS\   Note "\" at the end, and N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easiest way to handle this is to add this line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file.  Then you never have to worry about it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do this, it might help to run PS with a 2-line batch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create a batch file (eg., RUNPS.BAT) with these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PSDir=C:\PS\           \  Then, to run P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S                      /  just type RUN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. (Optional)  To Print this manual, at the DOS prompt,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ntMan &lt;cr&gt;."   Set your printer to 66 lines per pag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- Running PS -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Pro~Scribe in two ways.  Type eith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            PS starts at the Options Menu. All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"FileName"  Type PS, a space, then a filename. (eg., PS Test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you start, the 1st thing you see is "Setting Up.." while 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 it's "required" files (help, wasted words, thesauru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ser-supported" version of PS next displays a spec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- Definitions -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e Level:  A measure of writing complexity (6 = Elementa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 = High School Senior, 16 = College Gradu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We mean "reading grade level."   Many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hool graduates read at the 8th-9th grade lev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x Words:  Words with 3 or more syllables, 9+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Writing:  Writing beyond the "comfort range" of your audi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Wasters:  Words &amp; cliches which are weak wordy or wro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ve Voice:  One of the most prevalent Word Wast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GL:  Running Grade Level: line-by-line summary of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 Summary:  A graph showing the variety &amp; complexity of wri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how closely it matches an "ideal" 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- PS in Brief -========================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way to see how PS can help YOU is to compare your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with others.  PLEASE STOP READING. PLOT YOUR OW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are examples of Pro~Scribe's results for various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.  The best way to see how PS can help is to try it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your writing.  Then compare your results to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  This will also show how easy PS is to use, and help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e discussion below.  Please stop reading 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un PS.  Press [B]egin Analyses.  Then press [I]mport or [T]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mport 1-2 samples of your text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Type 2-4 paragraphs into PS, examples typical of your sty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rom Pro~Scribe's Results Summary and Pattern Summary, fi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s on the scales below.  Write in YOUR results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nd your Pattern Summary by pressing [R]GL (Running Gr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).  When PS shows you the Graphic Summary, press [P]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below shows PS' results for various publications.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ublication we picked 3 samples of text, on 3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 from 3 different authors (to reduce bias from the topi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's style).  Each sample had about 400 words.  We left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 to write in YOUR results, BEFORE you start using PS/P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FTER using them for a while (to see how you im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S' Results Summary, find and write in you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rade            = Overall Grade Level (Complexity) of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ords/Sent       = The Average # of Words per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yl/Word         = The Average # of Syllables pe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% Sesquip. Words = The % of Sesquipedalian (complex)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rds/   Syl/   % Sesquip. == Pattern 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e   Sent    Words    Words     Match  % &gt;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Guidelines     8-10   15-20  &lt; 1.6    &lt; 10%      90+   &lt; 2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Reports  20     22      2.1      27%      49      68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. Journals      19     22      2.0      26%      54      64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l St Journal     15     23      1.7      23%      66      39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 Times      12     26      1.5      13%      76      27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Today            9     18      1.5      10%      90       6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Magazine      8     14      1.5      10%      86       7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's Books     7     14      1.3       8%      64       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ores-Before                            %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ores-After                             %              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Pattern Summary, draw Vertical Lines showing the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age of your sentences falling at each grade level.  Wri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"Match" and "Complexity" scores.  (Asterisks show the "Ideal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+---Your Pattern-BEFORE-----+------Your Pattern-AFTER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Match:     Complexity:     % &gt;16 |Match:    Complexity:     % &gt;16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+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50%+|           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40% |         *                  |           *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30% |     *                      |       *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20% |             *              |               *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10% |                 *          |                   *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5% +--*------------------*------+---*-------------------*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: 1-4    8-10   14-16    20+ |  1-4     8-10   14-16    20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-7   11-13   17-19    |      5-7    11-13   17-19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- How Can PS Help You?  How your Style Can Handicap Your Ideas -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(1st table above) shows our guidelines or benchm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reflect writing styles average adults are comfortable wi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s which tend to be most effective in business and every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.  How do your scores compare?  Which type of writing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riting style most resemble?  Is that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USA Today closely matches PS' guidelines.  The New Y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and the Wall Street Journal, intended for more edu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ences, show more complex styles.  And while we might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Journals to be more complex than everyday wri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ere examples of poor technical writing.  More on thi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your ideas are being handicapped if your writing h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 overall Grade Level higher than 8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ny people can deal with text written at higher levels.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have to work harder and strain more to grasp your id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ords with MORE than 1.5 - 1.6 syllables per word, on aver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don't often think about syllables.  "Effective, High Imp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" expla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high percentage of complex, "sesquipedalian" words (10% or mor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mplex words are too abstract to create pictures in the m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re than 15-20 words per sentence, on ave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ng sentences tax one's memory (hard to grasp what you're say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low Personal Index score, less than 30.  Writing as you sp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ing personal pronouns, contractions, etc.) engage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ence, as a good salesperson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PS' Pattern Summary shows whether your writing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ty (or if your sentences show grade level "sameness"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Score measures how closely your sentence pattern match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deal" pattern.  A LOW Match Score suggests your writing:  l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ty, has a high percentage of complex sentences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guidelines are useful for most business and everyday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ay you write for a different audience?  The tables abov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decide which scores on each scale are most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situation.  ALL of Pro~Scribe's guidelines are mean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LEXIBLY.  But consid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usiness letters, memos and reports often show Grade Level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+. Their sentences average 25-35 words; and they often 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as formal, dull and stiff, lacking a conversational sty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echnical writing often shows Grade Levels of 16+, and 30-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/sentence.  Yet Bell Labs found GOOD technical writing h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 Levels of 10-12: complex ideas needn't be expressed complex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pular newspapers and magazines, on the other hand,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Grade Levels of 8-10, with 17-19 words per sentence.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ences are very short, some very long.  But they consist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 17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on't suggest a "See Spot Run" writing style.  A 40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ence isn't wrong.  But, Complex sentences, or several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in a row can lose your audience.  Nor do we sugge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have the consistent cadence of a military mar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stent quality, not monotony, is our goal.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- Effective Writing:  Your Role, and Pro~Scribe's -=====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and PS Express are meant as heuristics, to prompt yo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think about what you want to say, and how you sa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tinker, experiment, revise (Latin "visus," to see a new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PSE can help if you believe you said something worthwh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th the time to improve.  They can even help those who feel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easily and effectively.  As one of Pro~Scribe's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id: "I'm a seasoned writer; I write well. (But) I'll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t--Pro~Scribe has improved my writing!"  Most anyon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 from periodically running their work through 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's scrutiny, at least once in awhile, helps keep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s sharp, our writing on track, our focus k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PS' reviewers said, "(PS) won't turn sludge into poetr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 will it turn bad ideas into good ones.  Finally, progress i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omatic sort of thing, like a spelling checker or thesaur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PSE tell you when things are wrong, they can pinpoint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, they can suggest ways to improve your writing. 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is always yours.  You decide:  which writing style f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urpose and audience; take our suggestions or 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ittle effort, PS can help give most any writing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ity, appeal and impact. And improvements can happen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, especially with PS Express in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PS/PSE Do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goal is Effective Communication, not just Good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is one form of communicating.  Yet, what we lear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can help the way we talk (informally), the way we sp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mally), and even the way we think.  The separate "Effect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Impact Writing" gives details, and shows how the way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or feel affects the way we organize thoughts, choose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choose a writin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, along with Rudolf Flesch, Robert Gunning and William Str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., define effective writing as:  easy to understand, elega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d and "written as you'd speak."  (We use "elegant"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s would:  compact, efficient and devoid of needless, ver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naments.)  The more engaging your writing, and the easi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llow, the easier it is for you to get your ideas across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glas Mueller said, "The less energy your reader wastes deco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anguage, the more he'll have left for your brilliant idea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built PS to give you feedback on whether your wri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s within the reach of your audience, or is overly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s efficient and compact, or full of needless words and jar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as a conversational tone, or comes across as formal and sti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 get the most from PS'/PSE's feedback, "Effective,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act Writing" discusses each of the ways PS/PSE look 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.  It explains where PS'/PSE's benchmarks come from,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m, and how to set your own benchmarks.  It offers tip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 your writing in several ways (words, sentences,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ters).  And it has more examples of PS' results for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of writing:  Kid's Books to Newspapers to Technical Artic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- What to Look For in Your Results -=============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S and PSE show you the overall "reading" Grade Level (GL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riting.  This is a useful measure of the overall complex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writing style.  But, Pro~Scribe's Running Grade Level (RG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can help even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RGL shows the complexity of your writing line-by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looking at a document with more than 1 page, focu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GL. Even when the overall Grade Level suggests your writing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, the RGL results can reveal sections or lines which ne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s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words strongly influence the complexity of our writing.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PS/PSE gives lots feedback on our words: (3 &amp; 4, PS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# of Syllables per Word      2. % of Long, Complex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List of complex words found  4. RGL reports flagging complex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PSE "estimate" the number of syllables in a word by look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terns of vowels in it.  The English language has no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 which governs how some words are pronounced (someti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 "es" is pronounced ("fixes"), sometimes it's not ("likes"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, complex words have 9+ letters; they generally have 3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llables.  Our definition of "long" is arbitrary.  Som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words with 6 or more characters; some use 10; some focu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with 13 letters.  We tried to strike a balance, to g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s of feedback without nagging you about many common,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oo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long should words be?  How many long, complex words c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handle at one time?  PS/PSE suggest these guidel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Average Number of Syllables per Word should be 1.6 or l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ng, Complex words should number no more than 10%, o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ese seem too low?  How did you arrive at these guidel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English language has many thousands of words, we use l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500 words make up about 65% of everything we say, write or read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istic comes from research on the frequency of word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500 Most Frequently Used Words are shor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y have 1.3 syllables, on aver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400 have 1-5 letters, 13 (3%) have 8 letters, 0 have 10 or mor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amples:  (#s show a word's rank in the word frequency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(1) Was(10) Them(100) Off(200) Pretty(300) Thoughtlessness(86,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not onvinced?  Consider this.  For an average 17-word sent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how "small" changes in syllables/word make "big" dif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ading grade levels.  Do you see why we say stay under 1.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l/word: 1.2    1.4    1.6    1.8    2.0    2.2    2.4    2.6    2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:  6      8      12     15     18     21     23     26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 xml:space="preserve">continued . . 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ence Length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PSE suggest sentences range from 15-20 words, on average.  B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ving for specific sentence length is nonsense!  Complex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s, not length.  If your ideas require long, complex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 Grade Levels by adding shorter words to break up cons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words.  In other words, create LONGER sent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ntence Length is not the problem.  Complex sentences are. 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RGL options are so valuable, they show complexity line-by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veral long sentences in a row can frustrate and tire a re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general, readers grasp short sentences more easily than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s. Master both for variety, punctuation an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a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ll make writing mistakes, at least once in awhile.  And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veral different "traps" we fall into.  We call these tr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ord Wasters," words or phrases that are wordy, confusing,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used, or just plain unnecessary.  We group them into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:  (Examples shown in quo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asted Words   - using many words when 1-2 would do - "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attempt .." when "Please try .." would d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isused Words  - often just wrong - "Irregardless", "Prioritiz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ngue Waggers - complex words when simple ones will d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Erroneous" instead of "Wro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Verbs-To-Nouns - turning verbs into nouns, often by adding "ize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ment" or "tion" ("Finalize," "Give consideration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ssive Voice  - obscures who does what.  "At your earli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nience, contact me by phone" is wea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y compared with "Call me so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se writing errors complicates our ideas.  And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that doesn't support your purpose wastes a reader's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kens their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scans your work for Word Wasters (up to 200), then show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found, and how often they appeared.  It also gives you t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ments:  what's wrong, what to use instead.  See "Customiz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' Word Wasters" for details on how to customize these Word Wa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it your own n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- Effective Writing in Summary- ===============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writing, communicating well, has elements of both 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cience.  Maybe you'll have only a few things to work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ybe improving your writing requires changing the wa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(better organized, more forceful, take more risks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oose 1-2 things that MOST deserve attention, set prior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 a strategy, and focus on these until PS/PSE show they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ing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satisfied with your progress, choose 1-2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beware overload and action-paralysis.  PS and PSE give l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pecific feedback about the art and science of your wr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o much feedback can overwhelm, paralyze, lead to ina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lect what to look at based on your needs and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nal Comments  (See Effective, High-Impact Writing for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hort sentences are NOT our goal; avoiding difficult ones 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deed, short sentences may be Very Hard to grasp (have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e Levels) if they have several long, complex w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40 word sentences aren't wrong, as long as they're not comple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followed by several more "40 word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ikewise, we DON'T urge you to avoid long words: they carry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ur meaning, our ideas.  But, writing is easier to follow,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iring, when you mix long, complex words with short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nally, consistency is CONTRARY to our objective of varie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 would argue for consistent quality, consistent effectiven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t effective writing has both short AND long, eas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x sentences, intermixed for variety and sty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in doubt, when you want to drive home a major poi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ve for low Grade Levels:  compact sentences, each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fully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- Deciding What to Analyze -===============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 as much text as you like.  But now that you have PSE,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ge you to focus paragraphs or sections.  We urge you: 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cus on sentences, NOT to rely too much on analyses of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, chapters, books, etc. (except with RGL repor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PSE it's easy to analyze sections, even single senten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ccasionally it helps to examine a sent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t frequently looking at single sentences may lead to mon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ny: lines one after another with the same style and rhyth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cus on paragraphs or sections to focus on ideas and strateg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r purpose drives your writing strategy which drives PS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.  The purpose or theme of the section may aff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 you choose, which can affect the results you 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iting or revising are often easier when your goal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tegy are clearly in mind (ideas form and conclu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iting sections is less tiring and frustrating than de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large portions of text.  Use PSE regularly; edit se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go. This may eliminate the time-consuming write/edit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write cy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alyzing entire reports, chapters, books, etc.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S helpful to see if you make the same types of wr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takes throughout.  It helps you see patter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ut, overall results (eg., Grade Levels) can mask the f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ome sections are quite easy to grasp, while oth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difficult--the Average loo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se reasons, we urge you to use PSE to focus on paragrap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ctions.   Then use PS to look at the whole thing, p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attention to Running Grade Level (RGL) and Pattern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- What PS &amp; PSE Need From You -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and PSE must accurately count words, sentences and syll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: are a group of letters followed by a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each word/punctuation mark is followed by a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ords with hyphens (-) count as 1 word.  Numbers count as 1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ENCES: are "end-of-sentence" marks (.?!;) FOLLOWED by a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y "sentence" we mean a "complete thought."  So end-of-sent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s includes ";" as well as ".?!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move punctuation from abbreviations (e.g. type "Dr" not "Dr.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, they'll COUNT AS SENTENCES. ($9.95 is OK -- NO 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LLABLES: are counted by looking for vowels.  This is "approximat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glish has no fixed rule which governs how many wor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nounced:  "es" is a syllable in "Fixes" but not "Lik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t" commands some word processors use (eg., WordStar) shoul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your results.  They're periods, but aren't follow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  Similarly, both PS and PSE ignore or "strip" graphi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haracters before they analyze.  Control symbo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used by word processors for underlining, bolding 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ing/stripping them ensures they don't distort result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mean text may print differently when you ask fo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Level reports.  But, some things may distort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umbered/lettered sections (A. or 1.) are sentences: period+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tion headings or chapter titles:  1) Count as sentences; 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Are treated as part of the next sentence, depending o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end in .?;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se distortions may be trivial in a long document.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ffects can be strong in short pieces.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- Let's Go:  Pro~Scribe's Three Main Menus -==========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has thre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first (Options) menu, you can choose to [B]egin Analy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Help Screens, or quit (exit to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options by pressing the 1st letter of the option you wa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in brackets or highlighted.  For example, at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press [B] to [B]egin Analyses.   Help Screens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Options Menu, or when you're entering/importing tex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at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sk to [B]egin Analyses, PS asks if you want to [T]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n Directly, or [I]mport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import a file, enter a file name, or press [F5] to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mport Ascii, WordStar, WordPerfect (5.0) or Microsoft Wor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gistered users receive support for WordPerfect (5.0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Word files.  If you haven't registered and us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word processors, save your file in Ascii format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PS.  (Save it with a different file name so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-write the file with all your formatting, graphics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Pro~Scribe "thinks" you're analyzing a WordPerfect (5.0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Word file, it asks you to confirm. Press [Y]es or [N]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Menu   (PS examines your writing tw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quickly analyzes your writing and displays a Results Summ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're looking at these results, PS quickly scans you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 This time it scans for the long, complex words you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unts how often each appears.  (Press any key to sto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is second pas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the 1st pass starts, PS displays its Results Screen sh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Completed, and the # Words and Sentences it's found so f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a few seconds, PS displays your Results, and begins pass #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pass #2 ends, PS displays your Result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GL  [C]omplex Words  [W]ord Wasters  [P]rint Results  [H]elp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discuss your Results Options shortly.  Here are some guide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yping in text or Importing files.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- Typing Text in Directly -================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r "PowerType" text into Pro~Scribe.  Either way, PS save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ile called Txt.Tmp. This is important for several reas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e sure there's enough disk space to hold your text.  A r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umb:  # of lines times 80 (20 lines needs 1600 by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Once you've looked at your results, edit Txt.Tmp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processor.  Edit sentences and words, or asterisk (*) 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trol PS' analyses.  Then Import Txt.Tmp to see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o save a long piece, enter sections, rename Txt.Tmp each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g., Sec1), then "concatenate" the sections. 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SEC1 + SEC2  ALLTEXT. (See COPY in your DOS manu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o save your work, RENAME Txt.Tmp - it'll be re-used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&amp; Guidelines  (&lt;cr&gt; means press Return or 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a style that's comfortable:  all caps, all lower case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ss &lt;cr&gt; at the end of each line, or enter up to 254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sterisk (*) words to tell PS/PSE to treat them as 1-syllable 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you want to analyze a long piece, and you can't import it,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 you enter 3-4 "randomly chosen" samples (about 10-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each), then average the resul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ess F1+&lt;cr&gt; for Help, or glance at the bottom of your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you press &lt;cr&gt;, the line you just typed is IMMEDIATELY st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't re-edit it.  So look over each line before pressing &lt;c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see your results, type a space after the last end-of-sent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, then press &lt;cr&gt; 2-3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werTyping" refers to using other programs to "cut &amp; paste"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, say, your word processor's screen into PS.  Programs off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&amp; paste include SideKick (NotePad), DESQview (Mark &amp; Transf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ipper (a free, "public domain" program from PC Magazine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  PowerTyping has advantages of PSE, the power of Pro~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Typing lets you "type" text into PS without typing it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kes it very easy to analyze sections of a longer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manually type in each section.  And it's FA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ests we ran, we listed 20 Lines of text on the screen,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into SideKick's Notepad, ran PS from a "cold start", Power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20 lines, and were viewing results, ALL WITHIN 90 SECOND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took 25 seconds: PS was already running in a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lan to use PS a lot, and DON'T have one these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urge you to get one.  Grab Snipper.  Consider DESQview;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:  BOTH your word processor and PS can be running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time in different "windows."  You can run section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PS, see the results, then switch back to you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to edit your text, or mark som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on PowerTyping : :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your text does NOT have 2+ consecutive blank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in a row tell PS you're DONE TYPING.  PS treats lett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as "commands" -- No damage but lots of beeping will occu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SQView and SideKick let you add more and more text to w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marked.  Snipper works with "1 screenful"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PS has trouble with your word processor's files, and your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can't save ASCII files, SideKick, DESQview, etc.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 you easily PowerType sections (or ALL) of your file into P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- Importing an Existing File -==============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reads Ascii, WordStar, WordPerfect (5.0) and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files. (WordPerfect &amp; Microsoft Word support: registered us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WordPerfect and Word is about 95%.  A few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l characters sometimes creep in.  These usually matter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nother word process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y Importing a file.  PS may be able to handle it as-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Pro~Scribe has trouble with 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st word processors have an option to save ASCII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it in ASCII (with a DIFFERENT name), then Impor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still have trouble getting word-processed text into 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ype all or sections of it into PS.  OR,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"PowerType" sections of your text, or the whole t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o read the section on "PowerTyping" on the las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nally, you could BEGIN by typing text into PS, perhap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.  Since PS saves what you enter in Txt.Tmp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load it into your word processor for editing and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.  Just be sure to rename Txt.Tmp if you wan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; PS will reuse the fil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word processor other than WordStar, WordPerfect (5.0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Word?  Pro~Scribe's results may be OK, even if 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handle everything your word processor stores in it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S does strip control and graphics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ccasionally an extra word or a few extra sentence marks cr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.  In a long piece, effects of these are minimal.  For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eces, focus on RGL reports, Complex Words and Word Wa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se extra words/characters may affect formatting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S prints Running Grade Levels.  But, the format is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than the RG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&amp; Guidelines  (&lt;cr&gt; means press Return or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t the Analysis Menu you'll be asked for file name to Im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clude a Drive/Directory if the file's not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If the Drive+Directory+Filename requires more space tha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, don't worry.  PS scrolls the line as you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 choose from a directory of file names, Press [F5]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PS asks for the Drive and Directory to search.  Press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directory of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PS also asks "Which Files?"  Press &lt;cr&gt; to list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, use Wildcards (* or ?) to search for specific typ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Example, enter "*.DOC" for files with a "DOC"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Use cursor keys to move to the file you want,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analyze SECTIONS of a text file, you have four 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Focus on RGL reports - a Line-by-Line summary of your wr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Many word processors let you "mark" sections or blocks of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write them out to disk."  You could do this with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of a longer file, then Import each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"PowerTyping" on the last page describes ways to "cut &amp; pas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of text off your screen, and PowerType them into 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As a last resort, you can type each section into 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GL reports may format text differently than your word proc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.  That's because lines may be longer than 80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reformat these to show as much text as possible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- Controlling PS'/PSE's Results -=============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word beginning with an asterisk (*) or foun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FREQUENT.WRD:  will count as a 1-syllable word regar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actual length.  In other words, it won't be coun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as a Sesquipedalian word, nor will it be flagged in R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 &lt;&lt; There must be NO space between the asterisk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- for example:  *Sesquipedalian.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EQUENT.WRD file contains up to 100 words which, if f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won't nag you about.  Include words familiar to YOUR audi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ong words common to everyday English (eg., sometimes)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ustomizing Frequent.Wrd." (Frequent.Wrd is used by PS, not P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oes This Help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a long word appears many times in your text. (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s: "Harnisphluggel;" technical terms: "mesenterium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ink your audience understands it.  Or you think they fig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ut the first time it appeared.  If left untouched, PS and P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add to the syllable count (4 or 5 in the examples) each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ound the word, making your text seem less readable tha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this distortion, put the word in Frequent.Wrd, 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appears once, "asterisk it" whenever it appears again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ord processor's Search and Replace function makes it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terisk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Should Also Know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sure that PS and PSE correctly count words, syllab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ences, they "strip" or ignore all control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ssential punctuation, blank lines, and characters with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below 32.  What remains are the letters A-Z, number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other characters.  You may notice the effects of th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are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ask that your text be printed (with RGL), blank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ke those found between paragraphs) won't normally be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ormatting may differ from your original (eg., Tabs missin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you ask to see Complex Sesquipedalian Words, they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quite as you typ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- Pro~Scribe's Results &amp; Your Results Options -=======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scans your text twice.  It quickly does the first sca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Results Summary and the phrase "Scanning for Compl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quipedalian Words."  You may "Press Any Key" to cancel the 2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for complex words. Here's an example of PS' Results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 Results     Summary 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Overall |Very Complex | Difficult | OK for Average Adults | Simple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ummary |__________________________________________#_______________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Grade Level   8  |     +-----[ Index Summary ]-----+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Flesch Index  84  |P   0|______+______+______+_#____|100 G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ersonal Interest Index  58  |O   0|______+______+_#____+______|100 O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% Sesquipedalian Words   8  |O  15|______+____#_+______+______|0   O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# of Syllables Per Word   1.3|R 2.3|______+______+_____#+______|1.0 D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# of Words Per Sentence  16  |   18|_____#+______+______+______|7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entences: 278   Words: 4448   Personal Words: 6%    Word Wasters: 14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Options menu appears at the bottom of your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looks like this; we'll return to i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GL   [C]omplex Words   [W]ord Wasters   [P]rint   [H]elp 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- Interpreting your Results -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' Results Summary shows your results numerical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ally.  The graphs make it easy to see at a glance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 is on the Poor/Low or Good/High ends of a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cales help you decide "IF" your writing needs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all   This graph is based on the overall Grade Level. Interp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  the label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Very Complex = Ph.D.s may follow you (but may no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OK           = OK for most average ad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imple       = Usually Grade Levels below 6-7. For Ki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    12=High school 16=College 17+=Watch out! 999=Who wrote thi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    * 999 is rare and means text is extremely comple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Grade Level is based on the Flesc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sch    This normally ranges from 0-100.  But, it can be 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(very complex text), or exceed 100 (very simple tex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he Flesch Index is often used to evaluate text book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It's gaining popularity in business and other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Rudolf Flesch wrote widely on clear, effectiv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 This is a variation of another Flesch idea.  "Writi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 you speak" raises your Personal Interest score.  Your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is HIGH when you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 personal pronouns and contractions - I, he, ca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 words showing gender - Sister, Father, Br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o Interpret: 5=Dull, 40=Interesting, 90+=I'm your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"Personal Words," at the bottom of the Results Summa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s what percentage of your words matched these typ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 moderate/high percentage of Personal Words (8% +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ives text an interesting, friendly appeal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cales help you decide "WHAT" to fix.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. # of  A number higher than 1.6 may mean your words are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llables  heavy:  too many complex words for your sentence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      - If your goal is to reduce Grade Level, focus on this 1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has the strongest effect on Grade Level.  You ca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 Find easier synonyms for complex words;   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 Add shorter words to LENGTHEN your sentences: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eak up consecutive, complex words, or g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er a break from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 Long, complex words (9+ characters/3+ syllab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esqui-  - A score of 10% or more suggests: "Get out the thesauru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alian      Too many complex words for the length sentences you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      - Press [C]omplex Words to see which complex word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, and how often each appea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ess [F5] to view synonyms for complex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. #     A number higher than 15-20 words/sentence may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ords   a problem - at least for business and everyday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Sen-   - But, complexity is more important than length - LOO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ce        the Running Grade Level (shows complexity line-by-l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ocus first on difficult sentences, then lo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PS' Results Summary shows the number or perce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, Sentences, Personal Words, and Word Waster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MPORTANT than the Results Summary, however, are the RG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aster options.  They're useful even when the Results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s everything's OK.  RGL (Running Grade Level)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come your most vital tool.  Why?  See the nex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- Results Options -===================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viewing PS' Results Summary screen, you have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GL  [C]omplex Words  [W]ord Wasters  [P]rint Results  [H]elp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, Use, Use RGL and Pattern Summ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we sugges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hort sentences are NOT the objective; avoiding difficult one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ffective writing is varied, not monotonous in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' Running Grade Level (RGL) and Pattern reports spea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.  We hope they become indispensable to you.  They help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 which sections or sentences are complex ("What" to fix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OK.  They also make editing MUCH easier by flagging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x words and Word Wasters.  Finally they help you see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is varied, or if you limit you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Grade Level means:  Pro~Scribe displays your tex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a grade level for each line with at least one end-o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ence mark.  The grade level applies to all text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grade level was printed.  Here's an example.  (We print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/line.  So some sentences seem truncated or in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Grade Level for: 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st 72 characters per line are shown                           R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dynamic economy there is always a gap between job de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er skills.  Through most of its history, the U. S. has man 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at gap small.  But not anymore.  The nation is facing a 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umental mismatch between jobs and the ability of Americ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em.                                                    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instructional requirements for manufacturing-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have been particularly dramatic.  In some instances, they ..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so extensive and widespread that they have trigg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the structures of institutions and organiz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aged in the delivery of education, training and retr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or the emergence of new instructional providers.      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ew lines, from a Business Week article, are read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st everyone (grade levels of 7 &amp; 8).  The second s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government report, had grade levels of 22 &amp; 21 (much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than the Business Week article).  Yet both the arti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port discussed the same topic:  the growing g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worker skills and the needs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s like this in our own writing would sugges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congratulate ourselves on the first section; and, 2)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(and 3rd?) look at the second section.  And if we had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mplex Words and Word Wasters be flagged, Pro~Scribe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led us to specific words and phrases to rev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3 RGL options.  We urge you to choose [T]ext and 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gives you all 3.  Ask for an [R]GL report and PS ask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[T]ext and Graph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prints text on your screen (and printer if you like) wit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Grade Levels beside each line with end-of-sentence marks (.?;!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Complex Words and Word Wasters flagged in EACH LINE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done printing the text, PS will show you 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[G]raphic Report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is a summary of up to 156 sentences/lines showing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s are complex, and where complex thoughts are bunc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viewing the Graphic Report, press [P]attern Summa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It shows the variety of your sentence styles:  if you m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, simple and moderately complex senten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How closely this pattern "Matches" an "ideal patter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sk for [T]ext and Graph, 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ks if you want Complex Words/Word Wasters flagged.  We u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 -- to make editing much easier.  (Registered versions onl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ks if you want the report also printed on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s about 20 lines on your screen, then pauses.  Press [N]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to move quickly to the middle or end of a documen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ss [N]on Stop, you can "Press any key to pa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flags Word Wasters by printing &lt;WW&gt; followed by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ter it found and a comment.  Complex Words are flagg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reen in reverse color (very easy to spot).  But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complex words are shown with a "&gt;" in front of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harder to spot.  One way to deal with this:  1)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RGL report on your printer.  2) Now, do the RGL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but this time don't print on your printer.  Instead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s on your screen to help you find the "&gt;" 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printed text.  Highlight these in the pri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viewing the RGL Graphics report, PS ask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:  [P]attern Summary  or 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tern Summary shows:  1) If your writing has variety;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end to use a similar style sentence-after-sentence;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Complexity, the percent of sentences with Grade Levels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The Match score compares the variety in your wri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ideal pattern"--  a few at grades 1-4, a few above grade 1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most in the range of 5-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o the RGL &amp; Pattern Graphs Help ME?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give you an easy-to-read "picture" of the landscap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.  They show you, on one screen, a summary of hundre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f text. They help you easily spot complex sections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graphs show whether your writing is varied or (monotonous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, under "A Brief Overview" we showed you Pro~Scrib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for samples of various publications.  Here are RG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 Summaries for 2 extremes:  kid's books &amp;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cles (condensed to fit side-by-s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GL For:                            RGL F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d's Books (Grade Level = 7) |  Technical Journals (Grade = 1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|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|         IIIIIII II  II&lt;- Grade=20+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|II I  IIIIIIIIIIIII III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|II I  IIIIIIIIIIIIIIIII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|II-I--IIIIIIIIIIIIIIIII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.=  .                          |II=I =IIIIIIIIIIIIIIIII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.=....     . .   .. ...        |II=I.=IIIIIIIIIIIIIIIII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.=..... . .. . ........        |II=I.=IIIIIIIIIIIIIIIII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.=.....................        |II=I.=IIIIIIIIIIIIIIIII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==========|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echnical writing, vertical lines running to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 ("I" here) show sentences with grade levels of 20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!   The dashed line across each graph is at grade level 1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text should be below this.  Note the consistency (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ety) in both.  Note in the technical writing the reader g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breaks:  writing is heavy line-after-line.  Doe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resemble this?  Do sections?  What would you do abou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ttern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: 66   Complexity:  0% &gt;16    |Match: 54   Complexity: 64% &gt;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+-----------------------------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50%+|      I &lt;-- 72% of sentences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|      I                   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40% |      I   * &lt;-- Ideal Pattern|           *       40% --&gt; I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|      I                      |                           I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30% |      *                      |       *                   I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|      I                      |                   I   I   I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20% |  I   I       *              |               *   I   I   I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|  I   I                      |                   I   I   I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10% |  I   I   I       *          |               I   *   I   I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5% +--*-------------------*------+---*-------------------*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: 1-4     8-10   14-16    20+ |  1-4     8-10   14-16    20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-7    11-13   17-19    |      5-7    11-13   17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ook at the "Ideal Pattern" -- shown with asterisks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30-40% of sentences in the Ideal Pattern are at grades 5-7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10.  There are a few at 11-13, and fewer still at 1-4 and 17-1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l Pattern has some variety, a mixture of easy, mod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fficult sentences.  But our examples here show low variety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horizontal spread" is narrow.  This shows up in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s which compares the pattern against an "ideal." 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s for these examples were 66 and 54 (Low and Very Low)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in the technical writing, 64% of the sentences had Grades &gt; 1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 your Pattern Summary Match Scores roughly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40 (Very Low), 41-65 (Low), 66-80 (Moderate) 81-90 (High) 91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ery High).  Note we don't start at 0, and the scale is "top heav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the match score, the more your sentence pat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ates from the "ideal pattern."   And deviation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side lead to lower Match Scores than deviation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side.  This is another way to alert you to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riting may be beyond your aud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ummary, the RGL and Pattern graphs show the "landscape"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riting.  They help show you whether there's variety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, where text is complex, if it fits your audience.  They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useful when analyzing a long document.  Here over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may not reveal variety or sections differing in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allow room to print Grade Levels, PS prints the 1st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of text, truncating long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RGL appears whenever at least one end-of-sentence (EO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is found.  It reflects ALL text since the last EOS ma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2+ EOS marks appear in a line, the RGL will be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entences found.  Examine that section; see if some s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ces are more complex than oth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RGL may mislead with sentence "fragments"--as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words of a paragraph fall on a new line.  Usu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ignor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GL reports may be formatted differently than your word proc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 shows them.  That's because lines may be longer than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We reformat these to show as much text as poss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S occasionally "breaks" lines mid-word.  That's because 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text files in big chunks, which sometimes e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S stores up to 200 complex words.  This may not be enough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documents (15+ pages).  Unique words near the end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S may not flag Word Wasters that begin on one line but en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--because it analyzes each line separately and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mplete phrases.  So be sure to check the Word W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to ensure you spot all Word Wasters in your wr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x, Sesquipedalian Words; Your On-Line Thesaurus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[C]omplex Words at PS' Results Options menu, 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words it found with 9+ letters/3+ syll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pprox.). We call these "Sesquipedalian Words."  You migh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sider synonyms for them. "Effective, High Impact Writ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s you ign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and PSE are imperfect; neither flag SHORT, complex or un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.  They miss "fissile" and "oblate spheroid," whic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a reader.  Conversely some words PS flags may not se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to you.  We opted to print more rather than fewer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ive you as much feedback as possible.  If you think a word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, not complex, you can ignore it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ut the word in FREQUENT.WRD (See "Customizing Frequent.Wr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vise your text, put an asterisk in front of it; then re-run 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asterisk tells PS "treat me as a 1-syllable word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r word processor's Search and Replace function makes this eas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do the same with PSE while inside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EQUENT.WRD file contains up to 100 words which, if f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won't nag you about.  Include words familiar to YOUR audi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ong words common to everyday English (eg., sometimes)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ustomizing Frequent.W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prints a maximum of 200 Sesquipedalian Words, up to 18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s per word.  Numbers in parentheses show how often a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found.  The "Percent Sesquipedalian Words" may no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incide with the number of Complex words printed.  Pro~Scrib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pass is more particular about what i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n-Line Thesau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looking at your list of complex words, press [F5]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onyms.  See "Customizing Your Thesaurus" for details on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hesaurus works, and how to custom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intended as a complete thesaurus.  Only root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9+ letters are inclu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Wasters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asters are words or phrases which are: weak, wro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y.  The last line of your Results Summary shows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asters PS found. See "Customizing Word Wasters"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or change PS' Word Wasters.  Press [W]ord Wasters and 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:   (Note exampl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ch Word Waster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ow often each wa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comment, often suggesting how to rev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Example(s) of Wasted Words.    (# = how often phrase was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HE FACT THAT............ WW Use Since  or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CALL YOUR ATTENTION TO... WW Use Remind you, Show you, or Poin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ORESEEABLE FUTURE....... WW Fuzzy cliche.  Be mor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W, TW, VtN, MW or PV refer to one of PS' 5 Word Waster catego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S finds more Word Wasters than fit on one screen, it p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 press a key.  If you want "hardcopy" of you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ters, make sure your printer is on.  Also ensure: 1)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s set to the top of the page (nothing in the buff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2) you're using fixed spaced (Not proportionally spac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.   Then press [Shift-Prt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ing Res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P]rint Results to print PS' Results Summar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PS will ask "Want Sesquipedalian Words printed also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Y]es or [N]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checks your printer (LPT1 only) to see if it's on, has pap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If not, you'll see "Check Printer. When ready, press a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=Quit." To abort printing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ther results was covered in the appropriate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[R]GL at the Results Options Menu to print your Text-with-RG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[Shift-PrtSc] to print Word Wasters when shown on you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has no option to print RGL or Pattern Summaries.  Shift-Prt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ork. But many printers don't support the "screen graphic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: 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ll PS results with Fixed Spaced (NOT proportionally spac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.  Pro~Scribe's charts look terrible when printed with prop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stomizing Word Wasters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ange or add to Pro~Scribe's list of Word Waster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he file called Wasted.Wrd (included in your PS pack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clude your own "pets"--jargon/phrases you want to avo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ave a particular problem you want help with?  Just load 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with many examples of the mistakes you often make.  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elp you eradicat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ant to eliminate the jargon or fuzzy languag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, department or classroom?   Add your own phra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sk your staff to run all their work through 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 you edit other peoples' work?  Add the jargon they 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s of mistakes they make.  Then send them Pro~Scrib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with your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Comments--make them stronger or mor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loads Word Wasters from a file called Wasted.Wrd (which 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nd in the same directory as PS.Exe and PSHelp.Sc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ted.Wrd is in ASCII format, which nearly any word process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can read and edit.  Please follow these guidelines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FORE editing it, make a backup copy!!  BE SURE you s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SCII.  If not, your editor may embed formatting 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ll throw 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1-9 RESERVED.  PS won't read the 1st 9 lines (tips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S reads Wasted.Wrd until it either reads 200 Word Was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 2 ampersands (@@) in columns 1-2, whichever comes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URN OFF PS' Word Waster feature by putting @@ on line 1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ast line in Wasted.Wrd looks something like this (Note @@@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@@@@  200 (Maximum) Reached - Don't move or change this line @@@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r list of Word Wasters MUST begin on Lin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ch line has 2 parts: The Word Waster (Phrase) to scan f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ment (suggestions, tips, explanations, etc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y MUST BE: Enclosed in quotes (""), Separated by a comm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cknowledge receipt of",    "WW  Use -We got, We received-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ot in a position to",      "WW  Use -Can't- as in -We can't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Phrase PS searches for is on the left, Comments on the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MMAs between them tells PS it reached the end of the Phr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QUOTES around them ensure that commas inside (see 1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) aren't treated as the "end" of a Phrase or Com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void punctuation!  And be sure to use Quotes ONLY to surr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use apostrophes ('); use hyphens instead to delim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 NO Comment, type double quotes like this:  "Your Phrase",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"WW" in Comments above is the key to 1 of our 5 Word W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XIMUM # of Characters:  Phrase:  35 (27 printed)   Comment: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ted.Wrd has about 150 Word Wasters, and many lines lik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","".  To add your own phrases, just move your cursor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otes and type.  If you reach the 200-phrase limit, and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more, scan Wasted.Wrd for phrases you rarely or neve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e these with your own.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ing Your FREQUENT.WRD File  (Registered Version)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flags the long, complex words you use.  But, some long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easily understood by your audience.  Examples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that are part of everyday English (eg., "sometimes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derstand"), or terms and phrases your audience underst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technical terms, company names). PS shouldn't na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such words; now it doesn't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run PS, it looks for a file called FREQUENT.W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finds the file, PS reads in up to 100 words it WON'T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complex--either in the list of Complex Words, or in R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  (PS may, however, still count these words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s syllables/word &amp; Grade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looks for Frequent.Wrd in the same directory as PS.Ex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Help.Scr. If PS can't find it, no error message will pr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S will flag all words with 9+ letters, 3+ syll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.Wrd comes to you with about 30-40 words.  We c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rom research on "the most frequently-used words" (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-40 are in the top 1000).  Because they're found in every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, they should be easy for most to grasp - despi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they have 9+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FREQUENT.W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your own long words (9+ letters) you're audience underst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place or edit the ones w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requent.Wrd is in ASCII format, which nearly any word processor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can read and edit.  BEFORE editing it, make a backup cop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you save it in ASCII (DOS Text).  If not, your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mbed formatting symbols that'll throw 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1-7 RESERVED.  PS won't read the 1st 7 lines (tips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S reads Frequent.Wrd until it either reads 100 words, or fi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ampersands (@@) in columns 1-2, whichever comes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ast line looks something like this (Note @@@@@@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@@@@@  Your word processor should show this line is #58  @@@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r list of words MUST begin on line 8.  There must b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word on each line.  Don't include phrases with 2 or mor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pper or lower case is OK, it doesn't matter.  PS conve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ext to upper case before it does any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ach the 100-word limit, and want to add more,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.Wrd for words you rarely or never use.  Replac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izing Your Thesaurus  (Registered Version)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always flagged those long, complex words that fo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riting.  Now, to make it even easier to get that fog o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dded an On-line Thesaurus.  We also added anoth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SThes.Exe) so you can customize your thesaurus.  (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we added the on-line thesaurus, we eliminated the "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ynonyms" that was in earlier versions (you now have 1100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versus 150).  This reduced the size of the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so PS should now also load faster when you run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Pro~Scribe's Thesaurus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Pro~Scribe analyzes your writing and scans for complex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isplays its Results Menu:  [R]GL  [C]omplex Words ...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[C]omplex Words, press [F5] to "Check For Synonym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looks for synonyms for the the 1st complex word show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PS can't find an exact match, it'll check a 2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scanning for the first few letters in the word.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your screen you'll see one of these messa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PS found the word (or a partial match)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ext [W]rite to File [Up/Down]=Browse Through Thesaurus [Esc]=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PS found no match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d wasn't found.  [W]rite to File  [Any key] =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[N]ext Word to move on to the next complex wor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shown on your screen.  If you keep pressing [N]ext, P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going until it gets to the last complex word it f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se you haven't seen on your scre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[Up/Down] cursor keys to browse through the thesaur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handy when PS scanned for a partial word.  If PS did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 on the right word, it may be just a few words further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 example, suppose PS couldn't find "circulates" (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"s").  On it's 2nd scan, it would look for "circu"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1st half of the word.  It might land on "circular."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wn cursor and "circulate" might be right below "circul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nally, press [W]rite to File to ask PS to save the comp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AND synonyms in a file called PS-Syn.##.  ("##" would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from 1-999 as in PS-Syn.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the "PS-Syn" file, or load it into your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PS' suggestions to help you get the fog out. (For 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found, look them up elsewhere and add them to your thesauru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ch time you run PS and "Write synonyms to a file," 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new file.  If "PS-Syn.1" already exists, P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"PS-Syn.2" then "PS-Syn.3," etc. until it finds a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yet used.  If you already have 999 "PS-Syn"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nlikely), PS will change to "PS-Synon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 "PS-Syn" file is created in each PS session.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if you analyze several text files in the same ses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synonym information will be saved in the same file. (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WILL be printed so you can tell which words cam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ext file.)  If you need this data in separate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it/quit PS after each file's analyzed, then re-run PS.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Your Thesaurus (continued)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esaurus itself is a file called PSThes.Ths. It must b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/directory you're logged onto when you run PS (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ath" you declared with SET PSDIR=  -- see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manual for details on SET PSD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ustomize your thesaurus, run the PSThes.Exe program.  You ca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new words (and synonyms), or Edit existing words (or synony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owse through the thesaurus, or Find words (scanning for 1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letters or a whole wor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a new sorted thesaurus after Adding/Editing words (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Thes.Exe is very easy to use.  The menus and messages expl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o do.  Here are some general guide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ke a backup copy of PSThes.Ths before running PSThes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thesaurus file (PSThes.Ths) must be on the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logged onto when you run PSThes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Add new words or edit existing words, you MUST S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or PS won't be able to find the words later.  Here's wh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r thesaurus must be in alphabetical order.  But,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dd new words, they're put at the end of the PSThes.T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--not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Edit a word, it might now be out of alphabetic sequ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orting/Saving re-writes PSThes.Ths in the right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you save a new file, the original thesaurus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d PSThes.Bk.  A new PSThes.Ths file is then cre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quires enough free disk space to create a new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's too little disk space for a backup file, you w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add new w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needn't save if you only edit Synonyms (not the target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words only if they have 9 or more letters.  Remember, we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ing for synonyms for what PS defines as complex words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with 3+ syllables/9+ letters.  Add shorter word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hink your writing will contain longer varia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hen you add "ing" or "ment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Edit but not delete words.  PSThes won't accept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 choose options, press the 1st letter of the option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]dd new word  [E]dit a word or synonyms  [S]ave  [B]rowse (or 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n you ask to Edit, you're asked to type in the word to ed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You can type in just a few letters, or the whole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If you type in a few letters and PSThes can't find the 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sc] and try again (type in more letters/the whole wor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n you ask to Browse, you're asked where you want to sta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ype in a letter, a few letters or a word.  To sta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, at the beginning, enter "A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Press Up/Down cursor keys to move up/down through the thesaur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While browsing you can press [E]dit to edit what you see--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or synony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verything you enter is automatically capit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- Ingredients of Writing As You Speak -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riting As You Speak" raises your Personal Interest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ffective, High Impact Writing" has a complete sec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  It lists the ingredients of "Talking on Paper."  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for 65-70 personal pronouns, contractions, and gend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words.  Pronou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, Me, My, Mine             He, Him, His         She, Her, 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, Them, Their, Theirs   You, Your, Yours     We, Us, Our, 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lso include contractions like - I'm, He's, She's, 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ntractions include:  can't, won't, shouldn't, wouldn't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der-specific terms include:  father, mother, broth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- Additional Reading On Effective Writing -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help improving your writing style, cons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books.  Find them in soft or hard cover edi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t libraries or book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                      BOOK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                       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dolf Flesch                * How to Write Plain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Say What You M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The Art of Readable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Rudolf Flesch on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Why Johnny Can't Read -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at You Can Do Abo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How to Write, Speak and Th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re Effec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ard Lanham               * Revising Pr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Gunning               * Take the Fog Out of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More Effective Wri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usiness and Indus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iam Strunk Jr.           * The Elements of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seph Williams              *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- LIMITED LICENSE -===================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is "user-supported" software -- NOT "freeware."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 you a limited license to use Pro~Scribe (PS) on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 described below.  You may not modify or alter P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prior written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n you register, we say thanks by sending you PS Ex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is terrific!!), as well as more capability, an "Ef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" manual, and more.  See the first few page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ission to Use and Copy Pro~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registered user of Pro~Scri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sent your registration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e sent you the latest versions of both PS and P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're granted a full license to use PS for both persona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purposes.  We'll try to inform you of updates to PS/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NOT a registered us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're granted a limited license to try Pro~Scribe ou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trial period.  If, after this trial period,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using Pro~Scribe, you must register as describ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ning PS 15-20 different times should allow you to decid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 will be useful.  Therefore the trial period is set at 20 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s. PS will pause when you run it beyond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OPS, computer clubs, and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opy/distribute the user-supported version of PS, provi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 Your adds/literature/company name DON'T have the letters "free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ee," "freeware," etc. misrepresent "user-supported softwar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It's distributed UNmodified (All files &amp; Copyright notices intac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You include all files mentioned in ReadME.Bat includ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.Exe, PSHelp.Scr, Wasted.Wrd, PSManual.Doc, Whats.New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You charge nothing for the software manuals, etc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 up to $10.00 to cover distribution and hand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You clearly state your fee is NOT payment or registr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You clearly encourage contributions/registration by stating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d use justifies sending contributions to the develop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The copy you have does not state distribution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PY USED IN A CORPORATION, BUSINESS OR TRADE MUST BE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, if you're using PS for any business purpose 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of conducting business, you must register to use Pro~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REGISTE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gistration form's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Questions About Registering . . .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 GOT A COPY FOR NOTHING, WHY SHOULD I PAY A REGISTRATION FE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GOT Pro~Scribe FROM A COMPANY THAT "SELLS" SHAREWARE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PAID THEM FOR Pro~Scribe.  WHY SHOULD I REGISTER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good questions.  Here's a response.  (Our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s to user-supported software in general, not just 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is distributed as "user-supported" software.  You can "try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" to see if it suits your needs BEFORE paying for it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-supported" software is often a terrific value - you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for the software, not the overhead of advertis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, etc.  Finally, your contribution makes it possi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to continue developing ideas, and offering the results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fforts are made possible because people like you (1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; and, (2) understand that developers simply can't go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 get no support.  In short, if you fail to even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ions other people make (say "Thanks"), or support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s (even modestly), the spigot will be turned off. 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o lose will be you (and the "shareware distributors").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de no contribution anyway, the developer los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sponse to the second question, many firms now "sel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supported software (or shareware).  They charge you a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ir time, and for the cost of sending you a disk.  N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e you give them goes to the person who develop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So when you pay $2.00 - $5.00 for a disk fu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you are NOT supporting the person who's time was sp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iving of and developing ideas you're now find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 OF WARRANTY AND LIMITED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risk as to the results and performance of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sumed by you.  We warrant only that any disk(s) we se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ree from physical defects and workmanship under norma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rvice for a period of 90 days from the dat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entire liability and your exclusive remedy as to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be, at our option, to either (1) return the purchase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(2) replace disks which don't meet our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Pro~Formance nor RWS &amp; Associates, nor any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rs or employees shall be held responsible for:  fail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program to satisfy any needs, damages due to using M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effects the use of this program has on you, your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, its manual and its support files may be modified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ime to time.  PS may contain operational inaccuraci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ographical errors which may be corrected by future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.  Registered owners may be notified of available up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serve the option to modify PS and registration fees.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b W. Smetana     132 Alpine Terrace    San Francisco, Ca. 94117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               Other Programs by Pro~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brief summary of our other programs; call 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(MP)                Also see Ram-Man on the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is an absolutely terrific program that lets you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s (like this manual).  You can print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LANDSCAPE mode on HP LaserJets OR Epson or Toshiba printer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 in PORTRAIT mode on ANY printer -- 2 pages per she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ith 1, 2 or 4 pages of text on EACH sheet of paper!  In 4-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Multi-Print prints on both sides of each sheet of pap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P prints up to 66 or 80 lines per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 "booklet" form, ready to fold and staple, or "left-to-righ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y to put in 3-ring binders, or in "1-column" mode (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great way to print spreadsheet or database data with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250 characters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includes 4 internal fonts:  two for LaserJe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more so MP can print sidewayw on Epson or Toshiba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P's "Times Roman" LaserJet fonts give you much higher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han is possible with the LaserJet's "line printer"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three fonts allow MP to print most any ASCII charac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nch, German, control codes, lines, boxes, shad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lines, boxes, shading,arrows, "check boxes," "bullet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ther special characters.  Print titles, page #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MP gives you many other options to print text your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rgins, print titles, page numbers, the date, print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and on and on).  It also is menu driven, suppor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, and saves all the options you choose so you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m manually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by Pro~Formance 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        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is a stunning desktop presentation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can cre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les presentations (Soft Adds)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ining programs      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eting agendas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ighlight investment opportunities * Advertisements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er information      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staurant guides                  * Directories (Names, phone #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sign screens (or "slides"), then save them in libraries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m or save them as Ascii or executable ".COM"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ganize slides into presentations which can inclu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splay your presentations, or let others do it by themsel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use monochrome" option lets you display presentation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// P-Screen Professional      QuickBASIC screen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s a screen: "design," "library/database" and "displa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ll in one.  Use it to design screens for programs you wr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or program demos, prototyping, word processing, batch file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raw/Join lines or boxes, in several sty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ll areas with shading, or Paint entire screens or selected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ext, auto-centered inside lines or boxes if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ck, easy block options:  Copy, Move, Erase, Shade, Paint,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/Load/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screens to or Load screens from Ascii files or Libra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save executable "Com" screens -- colors and all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 include Capture to "grab" screens from other 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ibraries give you the convenience of 1 file to store up to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-- in color, complete with nam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Libraries in Your Programs, Demo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supply routines to display your screens from Quick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(QB 3-4.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's easy to write programs to access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quickly load and display any screen you w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load 2 or more screens into arrays, then pop them up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even writes your QB programs for you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es with several other subprograms you can use in any program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by Pro~Formance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                  Also see Multi-Print on the las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is a RAM-resident (TSR) program to turn ANY tex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manual, into a pop-up quick-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p up your text file while you're working in ANY 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(not graphics)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preserves DOS memory by keeping ONLY its engine in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regardless of which text-based program you're using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at the DOS prompt), you can have on-line, pop-up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-- at any time, at the press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ppointment Calendars, To Do Lists. . . 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eatures:   (&lt;R&gt; = Available in REGISTERED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ARCH for topics relevant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R&gt; "LOOK UP" reads a word directly off your scree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it!  BE SURE to read the section on Look U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(e.g. Quick reference, spelling, thesaurus, quo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R&gt; 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screen modes never conflict with the programs you us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by Pro~Formance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 (also see informZ below)              MC Express (M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database, then Browse through them, Search, Print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envelopes (several siz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mailing labels (several sizes plus a "roll-your-own-siz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).  1 to 99 copies of each label, 1 to 3 column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"personalized documents" (like "mail merge form letter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offers UNlimited capacity -- use as many databa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want.  And its "Mail Merge" option lets you Import or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to files used by word processors or 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Express is a "RAM-resident" program that lets you: 1)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rite out" names and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C (no re-typing). (Optional; works with HP LaserJ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Z (see Mail Call)                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Z is a complete form system:  design, math, prin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nd "auto-edit" features are all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, edit and print forms with informZ. (samples inclu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raw lines or boxes, or add shading, in several sty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ext, auto-centered inside boxes if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ally date your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th options (+-/*) add spreadsheet convenience, speed &amp; accur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ck, easy block options:  Copy, Move, Erase, Sh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ary fonts, type styles,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use informZ or Mail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Auto-Edit" lets you quickly skip through a form,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fields you "marked."  On order forms,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, Description, Price per Unit.  Use Math for Tax &amp; To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Mail Call to fill in other information for you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ing names, addresses, etc. from your database, pu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right 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high-quality, professional looking forms in minut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printers or HP LaserJets (+/500/Series II or later)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expensive font cartridges or soft fonts for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, shading, etc.  We use built-in features for these.  "B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on't have a LaserJet or an Epson" you say.  Not to wor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Z has two other printer options so it 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n you combine informZ and Mail Call, you can manag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:  Letters, Memos, Envelopes, Mailing Labels, Pers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ized Documents, Reports, Client or Employee list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by Pro~Formance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 (TSC; a commercial program, not sharewa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is for anyone who works with attitude or opin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veys.  It helps you create surveys in minutes or hours--not day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TSC's many printing options let you create "camera-ready"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response scales Above or Beside items (or not at al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key punch instructions (or not at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print your survey "to a file"--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is a full-featured assistant to manage stamp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~Stamp is very easy to use:  Pull-down menus, Ext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s, Calculations done for you, Select "Type"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ndition" from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information to "worksheets."  They're set up like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ular collectors' manuals (e.g. Scott).  But we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preadsheet" convenience by doing calculations for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ck small to huge stamp collections, with ease and 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ultiple file options add flexibility.  Use different wor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for different subsets of your col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readsheet convenience:  Automatically calculates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stamp and its Increase/Decrease in value. 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of your entire collection with a press of a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rt your collection on any of several fields (Scott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, Value, Type, 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entire worksheets, or print a range you spec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izable:  Configure fields your way, edit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by Pro~Formance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RK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is a small, fast program to help enhance ANY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ffers many of P~F Present's features, and is a GREAT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 PFP presentation:  it can help introduce your presen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and also tell you what type of monitor is being used (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decide whether to run the presentation in MONO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, in one small program, gives you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AR MENUS: Turn ANY text screen into a "scrolling bar "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create Vertical or Horizontal "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r" menus.  See ASK below for anothe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UND:     Over 35 sound effects, ranging from simpl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nging phone to the William Tell Over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NDOWS:   Create windows (boxes) on screen in any col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over 250 sty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kPRINT: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K:       Ask the user to press a key -- to get a menu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"123" would be "valid keys" if you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to press 1, 2 or 3 to choose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NITOR:   To tell you what type of monitor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IG! Font: To display large-character gr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USE:     To briefly pause to emphasize a point, then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rder form has TWO PAGES : 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(when folded) becomes your "envelop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 : :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1 page then turn the paper over &amp; print page #2 on the 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them on separate pages.  If you use continuous-feed pa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int both pages at once, then just fold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E SURE to enclose the other page INSID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r check or money order, if appropriate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and securely attached (stapled or ta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  Fold here 1st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                         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                                     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32 Alpine Ter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dered:  ____________________        San Francisco, CA 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  Fold here 2nd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: : :</w:t>
      </w:r>
    </w:p>
    <w:p>
      <w:pPr>
        <w:pStyle w:val="PreformattedText"/>
        <w:bidi w:val="0"/>
        <w:jc w:val="left"/>
        <w:rPr/>
      </w:pPr>
      <w:r>
        <w:rPr/>
        <w:t>t                         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>a     We warrant the disks we sent you, if any, to be free from physical      a</w:t>
      </w:r>
    </w:p>
    <w:p>
      <w:pPr>
        <w:pStyle w:val="PreformattedText"/>
        <w:bidi w:val="0"/>
        <w:jc w:val="left"/>
        <w:rPr/>
      </w:pPr>
      <w:r>
        <w:rPr/>
        <w:t>p     defects for a period of 30 days from the date we ship them.             p</w:t>
      </w:r>
    </w:p>
    <w:p>
      <w:pPr>
        <w:pStyle w:val="PreformattedText"/>
        <w:bidi w:val="0"/>
        <w:jc w:val="left"/>
        <w:rPr/>
      </w:pPr>
      <w:r>
        <w:rPr/>
        <w:t>e 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you can try "user supported" versions of our programs before</w:t>
      </w:r>
    </w:p>
    <w:p>
      <w:pPr>
        <w:pStyle w:val="PreformattedText"/>
        <w:bidi w:val="0"/>
        <w:jc w:val="left"/>
        <w:rPr/>
      </w:pPr>
      <w:r>
        <w:rPr/>
        <w:t>or    ordering them, we offer no other warranty beyond that stated here.    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gladly replace defective disks.  But no refunds or credits        s</w:t>
      </w:r>
    </w:p>
    <w:p>
      <w:pPr>
        <w:pStyle w:val="PreformattedText"/>
        <w:bidi w:val="0"/>
        <w:jc w:val="left"/>
        <w:rPr/>
      </w:pPr>
      <w:r>
        <w:rPr/>
        <w:t>s     can be issued.      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>t 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>a     Where did you get your copy of our program? ______________________      p</w:t>
      </w:r>
    </w:p>
    <w:p>
      <w:pPr>
        <w:pStyle w:val="PreformattedText"/>
        <w:bidi w:val="0"/>
        <w:jc w:val="left"/>
        <w:rPr/>
      </w:pPr>
      <w:r>
        <w:rPr/>
        <w:t>p     My Computer's a:_________________  My Printer's a:________________      l</w:t>
      </w:r>
    </w:p>
    <w:p>
      <w:pPr>
        <w:pStyle w:val="PreformattedText"/>
        <w:bidi w:val="0"/>
        <w:jc w:val="left"/>
        <w:rPr/>
      </w:pPr>
      <w:r>
        <w:rPr/>
        <w:t>l     My Monitor is: (circle 1)  Mono / CGA / EGA / VGA / Herc / Other        e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use the other side for comments &amp; suggestions.  Thanks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&lt;&lt; Tape or Staple Here 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O   O R D E R   : : :            (Also send page above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______________________________________________ M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______________________________________________ A T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an Francisco, CA 94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______________________________________________ I O (415) 863-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______________________________________________ L   Make checks payable to: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ob W. Smeta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(      ) ______-________  Date ___/___/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ordering by credit card, be sure name is as it appears on your c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 ps 4.7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                                # of Copies  Price/Copy   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~F Presents / P~F Presents Professional _________    $49 / $7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sentation Suite                   _________       $4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~F Form (PFD &amp; PFM)                     _________       $4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all (Without / With MC Express)    _________    $40 / $4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~Scribe &amp; PS Express                  _________       $3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-Screen (Plus / PS Professional)        _________    $29 / $49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Print                              _________       $3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~Stamp Stamp Collection Manager       _________       $29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-Man RAM-resident Manuals/Reference   _________       $17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rkle (Batch file enhancer)            _________       $17  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rvey Catalyst (TSC)/TSC Demo Disk  _________   $595 / $5  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                  (Call about quantity discou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Call &amp; P~F Form        (+ $4 s/h)   _________       $79 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-Screen Pro &amp; P~F Presents (+ $4 s/h)   _________    $79 / $109  $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79 WITH / $109 WITHOUT our introductory copyright in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s! 1 of each (exc. TSC, +$10 s/h)_________       $219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&amp; Handling                         $3/copy US &amp;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Programs -----&gt;&gt;      _______ $8/copy Elsewhere $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+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D BY: (Check one !!!)  |        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Check                 |   California residents, add 6.5% tax  $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-------+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Master   ___ VISA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                                               |  TOTAL  $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+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Orders from Outside the US: International Money Orders, US Funds ONLY.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REQUIRED for credit card orders (can't process order w/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Number:  ______________________________    Expires: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(Required for credit card orders)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e sure name at top is as it appears on your card AND you check Visa or M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[ Please see Warranty on the page above ]================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